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                                                                                            УТВЕРЖДЕНО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заседании Управляющего совета                           Приказом  № 141 от 11.10.2012 г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протокол №2 от 7.09.2012 г.                               Директор МКОУ«СОШ № 2 с.Карагач»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седатель _________А.А.Багова                               ______________/Т.Х.Заптиева/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ограниченного доступа МКОУ «СОШ №2 с.Карагач»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СОНАЛЬНЫЕ ДАННЫЕ.</w:t>
      </w:r>
    </w:p>
    <w:p>
      <w:pPr>
        <w:pStyle w:val="Normal"/>
        <w:spacing w:lineRule="exact" w:line="300"/>
        <w:rPr/>
      </w:pPr>
      <w:r>
        <w:rPr/>
        <w:t>Персональные данные учащих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6"/>
        <w:gridCol w:w="3724"/>
        <w:gridCol w:w="22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Основания для обработ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Содержание све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, условия прекращения обработки</w:t>
            </w:r>
          </w:p>
        </w:tc>
      </w:tr>
      <w:tr>
        <w:trPr>
          <w:trHeight w:val="63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КОУ «СОШ №2 с.Карагач»</w:t>
            </w:r>
          </w:p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9.12.2012 г. №273-ФЗ «Об образовании в Российской Федерации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контактная информация, степень родства законных представителей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й статус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(льготы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вижении учащегося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(класс, успеваемость, участие в олимпиадах, дополнительное образование)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каналам среднего образования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в ЕГЭ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о состоянию здоровья (участники ЕГЭ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тоговой аттес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менклатуре дел, до 75 лет со дня окончания обу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е данные сотрудников МКОУ «СОШ №2 с.Карагач» </w:t>
      </w:r>
      <w:r>
        <w:rPr/>
        <w:t>Прохладненского муниципального района КБР; сотрудников, работающих на условиях почасовой оплаты труда, на условиях гражданско – правовых договор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6"/>
        <w:gridCol w:w="3724"/>
        <w:gridCol w:w="22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Основания для обработ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Содержание све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, условия прекращения обработки</w:t>
            </w:r>
          </w:p>
        </w:tc>
      </w:tr>
      <w:tr>
        <w:trPr>
          <w:trHeight w:val="3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едения, содержащиеся в удостоверении личности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, содержащаяся в трудовой книжке Работника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,     содержащаяся     в     страховом     свидетельств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пенсионного страхования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воинского учета - при их наличии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бразовании,  квалификации или  наличии  специальных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ли подготовки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медицинского  характера,  в  случаях   предусмотренных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,  содержащие сведения,  необходимые для опред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отношений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 договора + 75 л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2:00Z</dcterms:created>
  <dc:creator>Амир и Марат</dc:creator>
  <dc:description/>
  <dc:language>en-US</dc:language>
  <cp:lastModifiedBy>школа</cp:lastModifiedBy>
  <dcterms:modified xsi:type="dcterms:W3CDTF">2018-09-15T09:32:00Z</dcterms:modified>
  <cp:revision>2</cp:revision>
  <dc:subject/>
  <dc:title/>
</cp:coreProperties>
</file>