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бардино-Балкарская Республика</w:t>
      </w:r>
    </w:p>
    <w:p>
      <w:pPr>
        <w:pStyle w:val="Style2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хладнен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>Муниципальное казен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>«Средняя общеобразовательная школа №2с.Карагач»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lang w:eastAsia="ru-RU"/>
        </w:rPr>
        <w:t>Рассмотрено</w:t>
      </w:r>
      <w:r>
        <w:rPr>
          <w:rFonts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Style22"/>
        <w:rPr/>
      </w:pPr>
      <w:r>
        <w:rPr>
          <w:rFonts w:cs="Times New Roman" w:ascii="Times New Roman" w:hAnsi="Times New Roman"/>
          <w:lang w:eastAsia="ru-RU"/>
        </w:rPr>
        <w:t>на заседании МС                                                                                                                                                       приказом МКОУ «СОШ №2 с.Карагач»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№1                                                                                                                                                                    от  «</w:t>
      </w:r>
      <w:r>
        <w:rPr>
          <w:rFonts w:cs="Times New Roman" w:ascii="Times New Roman" w:hAnsi="Times New Roman"/>
          <w:u w:val="single"/>
          <w:lang w:eastAsia="ru-RU"/>
        </w:rPr>
        <w:t>30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  <w:u w:val="single"/>
          <w:lang w:eastAsia="ru-RU"/>
        </w:rPr>
        <w:t xml:space="preserve">августа  </w:t>
      </w:r>
      <w:r>
        <w:rPr>
          <w:rFonts w:cs="Times New Roman" w:ascii="Times New Roman" w:hAnsi="Times New Roman"/>
          <w:lang w:eastAsia="ru-RU"/>
        </w:rPr>
        <w:t>2017г.№ 111/7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  «</w:t>
      </w:r>
      <w:r>
        <w:rPr>
          <w:rFonts w:cs="Times New Roman" w:ascii="Times New Roman" w:hAnsi="Times New Roman"/>
          <w:u w:val="single"/>
          <w:lang w:eastAsia="ru-RU"/>
        </w:rPr>
        <w:t>30</w:t>
      </w:r>
      <w:r>
        <w:rPr>
          <w:rFonts w:cs="Times New Roman" w:ascii="Times New Roman" w:hAnsi="Times New Roman"/>
          <w:lang w:eastAsia="ru-RU"/>
        </w:rPr>
        <w:t xml:space="preserve"> » </w:t>
      </w:r>
      <w:r>
        <w:rPr>
          <w:rFonts w:cs="Times New Roman" w:ascii="Times New Roman" w:hAnsi="Times New Roman"/>
          <w:u w:val="single"/>
          <w:lang w:eastAsia="ru-RU"/>
        </w:rPr>
        <w:t xml:space="preserve">августа  </w:t>
      </w:r>
      <w:r>
        <w:rPr>
          <w:rFonts w:cs="Times New Roman" w:ascii="Times New Roman" w:hAnsi="Times New Roman"/>
          <w:lang w:eastAsia="ru-RU"/>
        </w:rPr>
        <w:t xml:space="preserve">2017 г.                                             </w:t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36"/>
          <w:lang w:eastAsia="ru-RU"/>
        </w:rPr>
        <w:t>РАБОЧАЯ    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4"/>
          <w:lang w:eastAsia="ru-RU"/>
        </w:rPr>
        <w:t>по мировой художественной культур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для  11  класс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арага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, 2017 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200"/>
        <w:ind w:right="-15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ind w:right="-154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ind w:right="-15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Г.И.Даниловой «Мировая художественная культура», рекомендованной Министерством образования и науки РФ. </w:t>
      </w:r>
    </w:p>
    <w:p>
      <w:pPr>
        <w:pStyle w:val="Normal"/>
        <w:spacing w:before="0" w:after="20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 – 1 час, в год – 35 часов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Г.И.Данилова. «Мировая художественная культура: от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до современности» .11 класс. Базовый уровень. Дрофа 2014 год.</w:t>
      </w:r>
    </w:p>
    <w:p>
      <w:pPr>
        <w:pStyle w:val="Normal"/>
        <w:shd w:fill="FFFFFF" w:val="clear"/>
        <w:spacing w:lineRule="auto" w:line="240" w:before="0" w:after="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анилова Г.И. Тематическое и поурочное планирование к учебникам «Мировая художественная культура: от истоко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10 класс» и  «Мировая художественная культура: от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до современности. 11 класс». – М.: Дрофа, 200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Данилова Г.Н. Тематическое и поурочное планирование.- М.: Дрофа,2007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:</w:t>
      </w:r>
    </w:p>
    <w:p>
      <w:pPr>
        <w:sectPr>
          <w:type w:val="nextPage"/>
          <w:pgSz w:orient="landscape" w:w="16838" w:h="11906"/>
          <w:pgMar w:left="993" w:right="72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удожествен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(13 часов)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Стилевое многообразие искус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Архитектура барокко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Изобразительное искусство барокко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лассицизм в архитектуре Западной Европы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Шедевры классицизма в архитектуре России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Изобразительное искусство классицизма и рококо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Реалистическая живопись Голландии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Русский портр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Музыкальная культура барокко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Композиторы Венской классической школы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Театральное искус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Художествен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(9 часов)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Романтизм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Изобразительное искусство романтизма.</w:t>
      </w:r>
    </w:p>
    <w:p>
      <w:pPr>
        <w:pStyle w:val="Normal"/>
        <w:spacing w:before="0" w:after="2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Реализм – художественный стиль эпохи</w:t>
      </w:r>
    </w:p>
    <w:p>
      <w:pPr>
        <w:pStyle w:val="Normal"/>
        <w:spacing w:before="0" w:after="2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Изобразительное искусство реализма.</w:t>
      </w:r>
    </w:p>
    <w:p>
      <w:pPr>
        <w:pStyle w:val="Normal"/>
        <w:spacing w:before="0" w:after="2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«Живописцы счастья» (художники-импрессионисты).</w:t>
      </w:r>
    </w:p>
    <w:p>
      <w:pPr>
        <w:pStyle w:val="Normal"/>
        <w:spacing w:before="0" w:after="2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. Многообразие стилей зарубежной музыки.</w:t>
      </w:r>
    </w:p>
    <w:p>
      <w:pPr>
        <w:pStyle w:val="Normal"/>
        <w:spacing w:before="0" w:after="2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 Русская музыкальная культура.</w:t>
      </w:r>
    </w:p>
    <w:p>
      <w:pPr>
        <w:pStyle w:val="Normal"/>
        <w:spacing w:before="0" w:after="2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 Пути развития западноевропейского театра.</w:t>
      </w:r>
    </w:p>
    <w:p>
      <w:pPr>
        <w:pStyle w:val="Normal"/>
        <w:spacing w:before="0" w:after="2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. Русский драматический театр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Художественн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(13 часов)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1. Искусство символизма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 Триумф модернизма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. Архитектура: от модерна до конструктивизма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. Стили и направления зарубежного изобразительного искусства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. Мастера русского авангарда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6. Зарубежная му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7. Русская музы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8. Зарубежный теа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9. Русский теа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</w:p>
    <w:p>
      <w:pPr>
        <w:pStyle w:val="Normal"/>
        <w:shd w:fill="FFFFFF" w:val="clear"/>
        <w:spacing w:before="0" w:after="300"/>
        <w:ind w:right="-1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. Становление и расцвет мирового кинематографа.</w:t>
      </w:r>
    </w:p>
    <w:p>
      <w:pPr>
        <w:sectPr>
          <w:type w:val="continuous"/>
          <w:pgSz w:orient="landscape" w:w="16838" w:h="11906"/>
          <w:pgMar w:left="993" w:right="720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200"/>
        <w:ind w:right="-1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результаты освоения предмета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учащиеся должны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знания о закономерностях развития культурно-исторических эпох, стилей, направлений и нацио</w:t>
        <w:softHyphen/>
        <w:t>нальных школ в искусстве; о ценностях, идеалах, эстети</w:t>
        <w:softHyphen/>
        <w:t>ческих нормах на примере наиболее значимых произве</w:t>
        <w:softHyphen/>
        <w:t>дений; о специфике языка разных видов искусст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мением анализировать художественные произведения и вырабатывать собственную эстетическую оценку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для расширения кругозора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го формирования соб</w:t>
        <w:softHyphen/>
        <w:t>ственной культурной среды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мировой художественной культуры ученик должен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ть/понима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озникновения и основные черты стилей и направлений мировой художественной культур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девры мировой художественной культуры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ыразительные средства художественного языка разных видов искусст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знака, символа, мифа в художественной культуре;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художественные стили и соотносить их с определенной исторической эпохой, направлением, национальной школой, называть их ведущих представител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скусствоведческие термины и пользоваться и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, отбор и обработку информации в области искусст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аргументировать собственную точку зрения в дискуссии по проблемам мировой художественной культуры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 для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путей своего культурного развития и профессионального самоопредел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 в классическом наследии и современном культурном процесс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 преподавания учебного предмета «Мировая художественная культура»   должен явиться  эстетический рост учеников, постигающих мировую художественную культуру: от восприятия школьниками конкретных художественных произведений  через постижение ими целостной художественной картины мира к самостоятельной эстетической деятельности, к собственному творчеству, возвышению духовности на основе  мирового, отечественного, регионального культурного наслед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2"/>
        <w:gridCol w:w="12"/>
        <w:gridCol w:w="787"/>
        <w:gridCol w:w="17"/>
        <w:gridCol w:w="17"/>
        <w:gridCol w:w="21"/>
        <w:gridCol w:w="8"/>
        <w:gridCol w:w="26"/>
        <w:gridCol w:w="11"/>
        <w:gridCol w:w="2795"/>
        <w:gridCol w:w="869"/>
        <w:gridCol w:w="3255"/>
        <w:gridCol w:w="2407"/>
        <w:gridCol w:w="2120"/>
        <w:gridCol w:w="1558"/>
      </w:tblGrid>
      <w:tr>
        <w:trPr>
          <w:trHeight w:val="3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3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 ХУДОЖЕСТВЕННАЯ КУЛЬТУРА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VII-XVIII ВВ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многообразие искусства    XVII – XVIII в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маньериз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художественные направления в искусстве. Человек и новая картина мира. Характерные черты искусства маньеризма: изысканная, виртуальная техника, напряженность и вычурность образов, отказ от изображения реального мира, уход в мир фантастический и потусторонний. Творчество Эль Грек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ественные стили и направления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граничивать понятия «стиль» и «историческая эпоха».  Знать сочетание стилей барокко, рококо и классицизм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е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-7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. 8-14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барокко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архитектуры барокко. Шедевры итальянского барокко. Творчество  Л. Бернини. Архитектурные творения В. Растрелл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архитектуры барокко. Шедевры итальянского, русского барок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-23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арокк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в живописи барокко. Рубенс – «король живописи» эпохи барокко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ивописи барокко, основн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3-32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ая живопись Голланди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анров голландской живописи. Творчество Рембрандта  блестящего мастера портре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ногообразие жанров голландской живописи и её знаменитых мас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- просмо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-46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барокк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барокко в итальянской опере. Творчество Баха, Генделя. Русская музыка барокко. Д. Бортнянск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музыкальной культуры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-57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классицизма и рокок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классиц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ко и сентиментализ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четания стилей классицизм и рококо. Уметь разграничивать эти стил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,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заполнить таблицу.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 Западной Европ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архитектуры классицизма. Прогулка по Версалю. Архитектурные 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ена. Собор святого Пав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черты архитектуры классиц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 и соотносить их с определенным стиле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-75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классицизма и рокок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уссен – основоположник классицизма. Творчество А. Ватто и Ф. Буше. Обращение к мифологической и пасторальной тематик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изобразительного искусства классицизма и рок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 - 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5-85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Венской классической школ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симфония Гайдна. Музыкальный мир Моцарта. Музыка, высекающая огонь из людских сердец. Л. Бетховен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ообразие наследия Венской классическ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Прослушивание музы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9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-95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классицизма в архитектуре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ий, стройный вид» Петербур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ный театр» Москвы: В.И. Баженов и М.Ф Архитектурный облик Северной Пальмиры и его блистательные зодчие: Д. Трезини, И. Старов, К. Росси, О. Монферан, А. Воронихин, А. Захаров. Скульптурные укр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Щедрина.,Казаков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классицизма в архитектур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 и соотносить их с определенным стилем Знать архитектурные памятники Санкт-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 и соотносить их с определенным стилем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просмо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-108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портрет XVIII 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девры русских портретистов. Творчество И. Никитина, Ф. Роко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ицкого. В.Боровиковского. Мастера скульптурного портрета.  Декоративно-монументальная скульптура Б. Растрелли. Ф. Шубин, М. Козловски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русских портрет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ообщен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1</w:t>
            </w:r>
          </w:p>
          <w:p>
            <w:pPr>
              <w:pStyle w:val="Normal"/>
              <w:tabs>
                <w:tab w:val="clear" w:pos="708"/>
                <w:tab w:val="left" w:pos="1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8-122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в.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XVI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век» французского театра классицизма. Пути развития русского драматического театра. Ф. Волк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шедевры театрального искусст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е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Волков</w:t>
            </w:r>
          </w:p>
        </w:tc>
      </w:tr>
      <w:tr>
        <w:trPr>
          <w:trHeight w:val="149" w:hRule="atLeast"/>
        </w:trPr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 XIX В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как художественный стиль эпохи конца 18- начала 19 в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свободе через красоту» (эстетика романтизма). Романтизм в западноевропейском искусств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 и соотносить их с определенным стиле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2-12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-145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омантизм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мантической эпохи (портретная живопись). Творчество О. Кипренского, К. Брюллова. Пейзажная живопись  И. Айвазовског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изобразительного искусства роман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6-13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5-158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илей зарубежной музы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 музыка роман</w:t>
              <w:softHyphen/>
              <w:t>тизма. Романтический идеал и его отобра</w:t>
              <w:softHyphen/>
              <w:t>жение в музыке Р. Вагнера и Ф. Шу</w:t>
              <w:softHyphen/>
              <w:t>берта, Ф. Шопена, Г. Берлиоза. Музыка импрессионизма. Творчест</w:t>
              <w:softHyphen/>
              <w:t>во К. Дебюсси и М. Равел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 произведение искусства и умение  любоваться ими,  слушать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Прослушивание музы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58-166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льная культур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усской музыкальной школ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романтизма. Зарож</w:t>
              <w:softHyphen/>
              <w:t>дение русской классической музы</w:t>
              <w:softHyphen/>
              <w:t>кальной школы. М. И. Глинка как основоположник русской музыкаль</w:t>
              <w:softHyphen/>
              <w:t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меть выполнять учебные и творческие задания (эссе, доклады, рефераты, отзывы, сочинения, рецензии)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Прослушивание музы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0-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09-222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 – художественный стиль эпохи. Социальная тематика западноевропейской живописи реализм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: эволюция понятия. Эстетика реализма и натурализм. Картины жизни в творчестве Г. Курбе. История и реальность в творчестве О. Домь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 и соотносить их с определенным стил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- просмо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7-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русского ре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В. Пол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жизни человека простого сословия. Русские художники – реалисты. Бытовые картины жизни. Творчество П. Федотова, В. Перова. Мастера реалистического пейзажа. Творчество, Ф. Васильева, И. Шишкина. История и реаль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изобразительного искусства ре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знавать изученные произ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залам Третьяковской галере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1-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мпрессиониз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скания импрессио</w:t>
              <w:softHyphen/>
              <w:t>нистов. Пейзажи впечатления К. Моне. Жизнь и Человек в произведени</w:t>
              <w:softHyphen/>
              <w:t>ях Э. Дега, О. Рену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направлений в искусстве 19 века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художественные стили эпохи (романтизм, реализм, импрессионизм, постимпрессионизм, модерн). Называть их представителей и работ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2-241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: от модерна до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изм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и и принципы архитектуры на</w:t>
              <w:softHyphen/>
              <w:t>чала XX в. Мастера   и    шедевры   зарубежной архитектуры:   А.   Гауди,   В.   Орта, Ш.   Э.  Ле  Корбюзье,   Ф.  Л.   Райт, О. Нимейер. Архитектурные достижения России. Творчество Ф. О. Шехтеля. Модерн как основа для формирования и разви</w:t>
              <w:softHyphen/>
              <w:t>тия архитектуры конструктивизм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художественные стили и соотносить их с определенной исторической эпохой, на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2-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имволиз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   принципы    сим</w:t>
              <w:softHyphen/>
              <w:t>волизма и его известные мастера. Символ и аллегория в искусстве. Сим</w:t>
              <w:softHyphen/>
              <w:t>вол и миф в живописи. Символизм в творчестве М. А. Вру</w:t>
              <w:softHyphen/>
              <w:t>беля и В. Э. Борисова-Мусатов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 произведение искусства и умение  любоваться ими, 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6-271</w:t>
            </w:r>
          </w:p>
        </w:tc>
      </w:tr>
      <w:tr>
        <w:trPr>
          <w:trHeight w:val="149" w:hRule="atLeast"/>
        </w:trPr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АЯ КУЛЬТУРА XX ВЕК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1+2=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драматический теат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 театр   романтизма   и   его знаменитые актеры (П. С. Мочалов и В. А. Каратыгин). Русский реалистический театр и его драматурги. М. С. Щепкин — выдающийся актер и реформатор рус</w:t>
              <w:softHyphen/>
              <w:t>ской  театральной  сцены.   «Русский национальный театр» А. Н. Остров</w:t>
              <w:softHyphen/>
              <w:t>ского. Особенности театра А. П. Че</w:t>
              <w:softHyphen/>
              <w:t>хова. Рождение МХ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ути развития русского драматического театра. Развивать умение анализировать произведение искусства и умение  любоваться ими,  слушать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Щеп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т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 модернизм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 — «последняя фаза искусст</w:t>
              <w:softHyphen/>
              <w:t>ва прошлого века». Создание новых художественных форм и образов, выработка единого интернаци</w:t>
              <w:softHyphen/>
              <w:t>онального стиля в искусстве. Осо</w:t>
              <w:softHyphen/>
              <w:t>бенности модерна в различных ви</w:t>
              <w:softHyphen/>
              <w:t>дах искусств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и творческие задания (эссе, доклады, рефераты, отзывы, сочинения, реценз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279-287</w:t>
            </w:r>
          </w:p>
        </w:tc>
      </w:tr>
      <w:tr>
        <w:trPr>
          <w:trHeight w:val="1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зарубежного изобразительного искус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 художественных  на</w:t>
              <w:softHyphen/>
              <w:t>правлений и стилей изобразитель</w:t>
              <w:softHyphen/>
              <w:t>ного искусства. ФовизмА. Матисса. Кубизм   П.   Пикассо.   Сюрреализм С.Дал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скусствоведческие термины и пользоваться ими. Давать собственную оценку представителям художественного направления и их работа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71-279</w:t>
            </w:r>
          </w:p>
        </w:tc>
      </w:tr>
      <w:tr>
        <w:trPr>
          <w:trHeight w:val="15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изобразительное искусство ХХ ве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ХХ ве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ционизм В. Кандинского. Супрематизм К. Малевича. «Аналити</w:t>
              <w:softHyphen/>
              <w:t>ческое искусство» П. Филонова. В. Тат</w:t>
              <w:softHyphen/>
              <w:t>лин — основоположник живописного конструктивизм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существлять поиск, отбор и обработку информации в области искусства в различных источниках и литерату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7-309</w:t>
            </w:r>
          </w:p>
        </w:tc>
      </w:tr>
      <w:tr>
        <w:trPr>
          <w:trHeight w:val="2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театр XX столет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ти развития зарубежно</w:t>
              <w:softHyphen/>
              <w:t>го театра. Интеллектуальный театр Б. Шоу. Экспрессионизм и сюрре</w:t>
              <w:softHyphen/>
              <w:t>ализм на театральной сцене. Театр абсурда. Эпический театр Б. Брехта. Творческие эксперименты П. Брука. Зарубежный театр последних ле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отбор и обработку информации в области искусства в различных источниках и литерату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7-331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 XX ве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С. Станиславский и В. И. Неми</w:t>
              <w:softHyphen/>
              <w:t>рович-Данченко как основополож</w:t>
              <w:softHyphen/>
              <w:t>ники русского театрального искусст</w:t>
              <w:softHyphen/>
              <w:t>ва. Понятие о «системе Станислав</w:t>
              <w:softHyphen/>
              <w:t>ского». Театральный авангард В.   Э.   Мей</w:t>
              <w:softHyphen/>
              <w:t>ерхольда и А. Я. Таирова. Мастера современного отечественно</w:t>
              <w:softHyphen/>
              <w:t>го театр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бщую характеристику русского театрального искусст</w:t>
              <w:softHyphen/>
              <w:t>ва. Знать представителей современного театр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2-327</w:t>
            </w:r>
          </w:p>
        </w:tc>
      </w:tr>
      <w:tr>
        <w:trPr>
          <w:trHeight w:val="15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сцвет зарубежного кинематограф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и первые шаги кинемато</w:t>
              <w:softHyphen/>
              <w:t>графа. Выдающиеся достижения американского кино. Великий немой. Ч. С. Чап</w:t>
              <w:softHyphen/>
              <w:t>лин — выдающийся комик мирового экрана и его лучшие роли. Рождение звукового кин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дающихся достижениях зарубежного кинематографа. Осуществлять поиск, отбор и обработку информации в различных источниках и литератур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просмотр мини-фраг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1-336</w:t>
            </w:r>
          </w:p>
        </w:tc>
      </w:tr>
      <w:tr>
        <w:trPr>
          <w:trHeight w:val="18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отечественного кин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отечественного кино. Феномен советской музыкальной комедии. Фильмы о Великой Отечественной войне. Кинематограф последни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дающихся достижениях отечественного кино. Осуществлять поиск, отбор и обработку информации в различных источниках и литератур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просмотр мини-фрагмен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36-343</w:t>
            </w:r>
          </w:p>
        </w:tc>
      </w:tr>
      <w:tr>
        <w:trPr>
          <w:trHeight w:val="18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XX столе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символизма и романтизм в творчестве А. Н. Скрябина. Многообразие  творческого  наследия С. В. Рахманино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Ф. Стравин</w:t>
              <w:softHyphen/>
              <w:t>ского. Творчество С. С. Прокофьева, Д. Д. Шостаковича и А. Г. Шнит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чебные и творческие задания (эссе, доклады, рефераты, отзывы, сочинения, реценз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готовить творческие вы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Прослушивание музы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-353</w:t>
            </w:r>
          </w:p>
        </w:tc>
      </w:tr>
      <w:tr>
        <w:trPr>
          <w:trHeight w:val="13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музыка XX в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мир XX в., разнород</w:t>
              <w:softHyphen/>
              <w:t>ность его стилей и направлений. Но</w:t>
              <w:softHyphen/>
              <w:t>вые  принципы   организации музыки. Мастера музыкальной классики. Искусство   джаза   и   его   истоки. Рок-музыка. Мюзиклы Э. Ллойда Уэббер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художественные стили и соотносить их с определенной исторической эпохой, на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Прослушивание музы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53-362</w:t>
            </w:r>
          </w:p>
        </w:tc>
      </w:tr>
      <w:tr>
        <w:trPr>
          <w:trHeight w:val="13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: Мировая художественная культур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до современност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особенностях стилей ХХ  века, иметь собственное мнение о красоте и своеобразии работ художников и музыкан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змышление: «Что есть красота?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змышление: «Что есть красот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видение сути вопроса. Общий анализ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ть собственную точку зрения в дискуссии по проблемам мировой художественной культур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змышление: «Что есть красота?»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orient="landscape" w:w="16838" w:h="11906"/>
      <w:pgMar w:left="993" w:right="72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9">
    <w:name w:val="zag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8:00Z</dcterms:created>
  <dc:creator>xXx</dc:creator>
  <dc:description/>
  <cp:keywords/>
  <dc:language>en-US</dc:language>
  <cp:lastModifiedBy>Мартина</cp:lastModifiedBy>
  <cp:lastPrinted>2017-10-26T12:07:00Z</cp:lastPrinted>
  <dcterms:modified xsi:type="dcterms:W3CDTF">2017-10-30T09:07:00Z</dcterms:modified>
  <cp:revision>14</cp:revision>
  <dc:subject/>
  <dc:title/>
</cp:coreProperties>
</file>