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  <w:drawing>
          <wp:inline distT="0" distB="0" distL="0" distR="0">
            <wp:extent cx="468630" cy="460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>«Средняя общеобразовательная школа №2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им.  Героя Российской Федерации Т.М. Тамазова с. Карагач»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/>
      </w:pPr>
      <w:r>
        <w:rPr/>
        <w:t>Прохладненского муниципального района КБР</w:t>
      </w:r>
    </w:p>
    <w:tbl>
      <w:tblPr>
        <w:tblW w:w="21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3548"/>
        <w:gridCol w:w="3548"/>
        <w:gridCol w:w="3548"/>
        <w:gridCol w:w="3548"/>
        <w:gridCol w:w="3548"/>
      </w:tblGrid>
      <w:tr>
        <w:trPr>
          <w:trHeight w:val="1186" w:hRule="atLeast"/>
        </w:trPr>
        <w:tc>
          <w:tcPr>
            <w:tcW w:w="35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ическ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8.2023г.</w:t>
            </w:r>
          </w:p>
        </w:tc>
        <w:tc>
          <w:tcPr>
            <w:tcW w:w="35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Управляющим сове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9.08.2023г.</w:t>
            </w:r>
          </w:p>
        </w:tc>
        <w:tc>
          <w:tcPr>
            <w:tcW w:w="354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8.09.2023 г.№151</w:t>
            </w:r>
          </w:p>
        </w:tc>
        <w:tc>
          <w:tcPr>
            <w:tcW w:w="35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548" w:type="dxa"/>
            <w:tcBorders/>
          </w:tcPr>
          <w:p>
            <w:pPr>
              <w:pStyle w:val="Style17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Style17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4"/>
                <w:szCs w:val="24"/>
              </w:rPr>
              <w:t>директор МКОУ «СОШ</w:t>
            </w:r>
          </w:p>
          <w:p>
            <w:pPr>
              <w:pStyle w:val="Style17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4"/>
                <w:szCs w:val="24"/>
              </w:rPr>
              <w:t>с. Прималкинского»</w:t>
            </w:r>
          </w:p>
          <w:p>
            <w:pPr>
              <w:pStyle w:val="Style17"/>
              <w:rPr>
                <w:rStyle w:val="Normaltex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Style w:val="Normaltext"/>
                <w:rFonts w:cs="Times New Roman" w:ascii="Times New Roman" w:hAnsi="Times New Roman"/>
                <w:b/>
                <w:sz w:val="24"/>
                <w:szCs w:val="24"/>
              </w:rPr>
              <w:t>________________/Крохмалев А.Н./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__________________2012г. 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eastAsia="ru-RU"/>
        </w:rPr>
        <w:t>ПРАВИЛА</w:t>
        <w:br/>
        <w:t>п</w:t>
      </w:r>
      <w:r>
        <w:rPr>
          <w:rFonts w:cs="Times New Roman" w:ascii="Times New Roman" w:hAnsi="Times New Roman"/>
          <w:b/>
          <w:sz w:val="24"/>
          <w:lang w:val="en-US" w:eastAsia="en-US"/>
        </w:rPr>
        <w:t xml:space="preserve">риема на обучение по образовательным программам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начального общего, основного общего и среднего обще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 w:eastAsia="en-US"/>
        </w:rPr>
        <w:t>в МКОУ «СОШ №2 им. Героя РФ Т.М. Тамазова с. Карагач».</w:t>
      </w:r>
    </w:p>
    <w:p>
      <w:pPr>
        <w:pStyle w:val="Style18"/>
        <w:numPr>
          <w:ilvl w:val="0"/>
          <w:numId w:val="2"/>
        </w:numPr>
        <w:spacing w:lineRule="auto" w:line="240" w:before="12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стоящ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иема на обучение по образовательным программам начального общего, основного общего и среднего общего образования в МКОУ «СОШ №2 им. Героя РФ Т.М. Тамазова с. Карагач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азработа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п.1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т.4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нституции Р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едерации, Федеральным законом Российской Федерации ФЗ-27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бразовании в Российской Федерации», Федеральными законами РФ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жданст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ссийской Федерации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вовом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ложении  иностра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жд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едерации», Федеральным законом от 27 июля 2006 г. № 152-ФЗ «О персональных данных»,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соответствии с Федеральным законом Российской Федерации   «Об общих принципах  организации местного самоуправления в Российской Федерации», Федеральным законом от 02.12.2019г. №411-ФЗ «О внесении изменений в статью 54 Семейного кодекса Российской Федерации и части 3.1 статьи 67, Федеральными государственными образовательными стандартами, Приказами Министерства просвещения Российской Федерации от 02.09.2020г. № 458 «Об утверждении Порядка приема на обучение по образовательным программам начального общего, основного общего и среднего общего образования» и от 23.01.2023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 Министерства просвещения Российской Федерации от 02.09.2020г. № 458»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коном КБР от 24.04.2014 № 23-РЗ «Об образовании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регламентирует прием граждан Российской Федерации (далее - граждане, дети) в МКОУ «СОШ №2 им. Героя РФ Т.М. Тамазова с. Карагач» Прохладненского муниципального района КБР, для обучения по основным общеобразовательным программам начального общего, основного общего и среднего общего образования (далее - общеобразовательные программы)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по основным общеобразовательным программам проводится на общедоступной основе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ностранных граждан и лиц без гражданства, в том числе соотечественников за рубежом, в ОУ для обучения по общеобразовательным программам за счет бюджетных ассигнований федерального бюджета, бюджета КБР и местного бюджета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 и настоящими Правилами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МКОУ «СОШ №2 им. Героя РФ Т.М. Тамазова с. Карагач» на обучение по общеобразовательным программам устанавливаются в части, не урегулированной законодательством об образовании, самостоятельно. 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приема в МКОУ «СОШ №2 им. Героя РФ Т.М. Тамазова с. Карагач»  на обучение по основным общеобразовательным программам обеспечивают прием в образовательное учреждение граждан, имеющих право на получение общего образования соответствующего уровня и проживающих на территории, за которой закреплено  МКОУ «СОШ №2 им. Героя РФ Т.М. Тамазова с. Карагач»  </w:t>
      </w:r>
      <w:r>
        <w:rPr>
          <w:rFonts w:cs="Times New Roman" w:ascii="Times New Roman" w:hAnsi="Times New Roman"/>
          <w:bCs/>
          <w:sz w:val="24"/>
          <w:szCs w:val="28"/>
        </w:rPr>
        <w:t>распорядительным актом органов местного самоуправления Прохладненского муниципального района КБР о закрепленной территории, издаваемым не позднее 15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. Образовательное учреждение размещает копии указанных документов на информационном стенде и в сети Интернет на официальном сайте образовательного учреждения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иеме в МКОУ «СОШ №2 им. Героя РФ Т.М. Тамазова с. Карагач» 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З «Об образовании в Российской Федерации» (Собрание законодательства Российской Федерации, 2012, №53, ст. 7598; 2013, № 19, ст. 2326; № 23, ст. 2878; № 27, ст. 3462; № 30, ст. 4036; № 48, ст. 6165).  В случае отсутствия мест в образовательном учреждении родители (законные представители) ребенка </w:t>
      </w:r>
      <w:r>
        <w:rPr>
          <w:rFonts w:cs="Times New Roman" w:ascii="Times New Roman" w:hAnsi="Times New Roman"/>
          <w:bCs/>
          <w:sz w:val="24"/>
          <w:szCs w:val="28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ля решения вопроса о его устройстве в другую общеобразовательную организацию обращаются непосредственно в </w:t>
      </w:r>
      <w:r>
        <w:rPr>
          <w:rFonts w:cs="Times New Roman" w:ascii="Times New Roman" w:hAnsi="Times New Roman"/>
          <w:bCs/>
          <w:sz w:val="24"/>
          <w:szCs w:val="28"/>
        </w:rPr>
        <w:t>МКУ «Управление образования местной администрации Прохладненского муниципального района КБР»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по основным общеобразовательным программам за счет средств бюджетных ассигнований федерального бюджета, бюджета КБР и бюджета местной администрации Прохладненского муниципального района  проводится на общедоступной основе, если иное не предусмотрено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начального общего образования в МКОУ «СОШ №2 им. Героя РФ Т.М. Тамазова с. Карагач»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МКОУ «СОШ №2 им. Героя РФ Т.М. Тамазова с. Карагач»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оочередном порядке предоставляются места в МКОУ «СОШ №2 им. Героя РФ Т.М. Тамазова с. Карагач»  детям военнослужащих, по месту жительства их семей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от 29 декабря 2012 г. № 273-ФЗ «Об образовании в Российской Федерации»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  <w:r>
        <w:rPr/>
        <w:t xml:space="preserve"> </w:t>
      </w:r>
    </w:p>
    <w:p>
      <w:pPr>
        <w:pStyle w:val="Style18"/>
        <w:spacing w:before="120" w:after="12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в МКОУ «СОШ №2 им. Героя РФ Т.М. Тамазова с. Карагач» осуществляется в течение всего учебного года при наличии свободных мест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в МКОУ «СОШ №2 им. Героя РФ Т.М. Тамазова с. Карагач»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. В случае отсутствия мест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МКУ «Управление образования местной администрации Прохладненского муниципального района Кабардино-Балкарской Республики»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СОШ №2 им. Героя РФ Т.М. Тамазова с. Карагач»  </w:t>
      </w:r>
      <w:r>
        <w:rPr>
          <w:rFonts w:cs="Times New Roman" w:ascii="Times New Roman" w:hAnsi="Times New Roman"/>
          <w:sz w:val="24"/>
        </w:rPr>
        <w:t>с целью проведения организованного приема детей в первый класс размещает на своих информационном стенде и официальном сайте в сети Интернет информацию: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</w:rPr>
        <w:t xml:space="preserve">о количестве мест в первых классах не позднее 10 календарных дней с момента издания распорядительного акта местной администрации Прохладнен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>о закрепленной территории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Style18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Прием заявлений о приеме на обучение в первый класс для детей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4"/>
          </w:rPr>
          <w:t>пунктах 9</w:t>
        </w:r>
      </w:hyperlink>
      <w:r>
        <w:rPr>
          <w:rFonts w:cs="Times New Roman" w:ascii="Times New Roman" w:hAnsi="Times New Roman"/>
          <w:sz w:val="24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sz w:val="24"/>
          </w:rPr>
          <w:t>11</w:t>
        </w:r>
      </w:hyperlink>
      <w:r>
        <w:rPr>
          <w:rFonts w:cs="Times New Roman" w:ascii="Times New Roman" w:hAnsi="Times New Roman"/>
          <w:sz w:val="24"/>
        </w:rPr>
        <w:t xml:space="preserve"> Правила, а также проживающих на закрепленной территории, начинается 1 апреля текущего года и завершается 30 июня текущего года. </w:t>
      </w:r>
    </w:p>
    <w:p>
      <w:pPr>
        <w:pStyle w:val="Style18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щеобразовательной организации издает распорядительный акт о приеме на обучение детей, указанных в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Style18"/>
        <w:spacing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Style18"/>
        <w:spacing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кончании  приема в первый класс всех детей, указанных в </w:t>
      </w:r>
      <w:hyperlink w:anchor="P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а, а также проживающих на закрепленной территории, осуществляется прием детей, не проживающих на закрепленной территории, ранее 6 июля текущего года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СОШ №2 им. Героя РФ Т.М. Тамазова с. Карагач»  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е размещает копии указанных документов на официальном сайте Учреждения в информационно-телекоммуникационной сети «Интернет» и на информационном стенде школы. 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МКОУ «СОШ №2с. Карагач».</w:t>
      </w:r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на обучение в МКОУ «СОШ №2 им. Героя РФ Т.М. Тамазова с. Карагач» по 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Кабардино-Балкарской Республики осуществляется по заявлениям родителей (законных представителей) детей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 на обучение и документы для приема на обучение  подаются одним из следующих способов:</w:t>
      </w:r>
    </w:p>
    <w:p>
      <w:pPr>
        <w:pStyle w:val="Style18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Style18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                                         уведомлением о вручении;</w:t>
      </w:r>
    </w:p>
    <w:p>
      <w:pPr>
        <w:pStyle w:val="Style18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МКОУ «СОШ №2с. Карагач»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Style18"/>
        <w:spacing w:before="120" w:after="12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(законного(ых) представителя(ей) ребенка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ец заявления (приложение 1)  размещается ОУ на информационном стенде и (или) на официальном сайте ОУ в сети "Интернет"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еме документов хранятся в ОУ на время обучения ребенка.</w:t>
      </w:r>
    </w:p>
    <w:p>
      <w:pPr>
        <w:pStyle w:val="ConsPlusNormal"/>
        <w:numPr>
          <w:ilvl w:val="0"/>
          <w:numId w:val="2"/>
        </w:numPr>
        <w:spacing w:before="22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77"/>
      <w:bookmarkEnd w:id="0"/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80"/>
      <w:bookmarkEnd w:id="1"/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</w:t>
      </w:r>
      <w:hyperlink w:anchor="P1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180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а поступающий - оригинал документа, удостоверяющего личность поступающего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ереводом на русский язык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приема заявления о приеме на обучение и перечень документов, представленных родителем(ями) (законным(ыми) представителем(ями) ребенка или поступающим, регистрируются в журнале приема заявлений о приеме на обучение в МКОУ «СОШ №2с. Карагач». После регистрации заявления о приеме на обучение и 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МКОУ «СОШ №2с. Карагач»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 (Приложение 2)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СОШ №2с. Карагач»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  Подписью родителей (законных представителей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. (Приложение 3)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КОУ «СОШ №2с. Карагач»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</w:t>
      </w:r>
      <w:hyperlink w:anchor="P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а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 или поступающего, принятого в МКОУ «СОШ №2с. Карагач»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Style18"/>
        <w:numPr>
          <w:ilvl w:val="0"/>
          <w:numId w:val="2"/>
        </w:numPr>
        <w:spacing w:before="12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необходимых документов, несоответствии предъявленных документов сведениям, указанным в заявлении, специалист образовательного учреждения уведомляет заявителя о наличии препятствий для приема и регистрации данного заявления и зачисления, дает разъяснения о необходимых действиях для их исправления (приложение 4).</w:t>
      </w:r>
    </w:p>
    <w:p>
      <w:pPr>
        <w:pStyle w:val="Style18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гистрационный номер______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. Героя РФ Т.М. Тамазова с. Карага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директора О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24"/>
        </w:rPr>
        <w:t>(индекс, адрес полностью, адрес электронной почты,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принять  моего  ребенк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0"/>
          <w:szCs w:val="24"/>
        </w:rPr>
        <w:t>(фамилия, имя, отчество (последнее – при налич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4"/>
          <w:szCs w:val="24"/>
          <w:u w:val="single"/>
        </w:rPr>
        <w:t>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 и место рождения)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униципальное казенное общеобразовательное учреждение «Средняя общеобразовательная школа №2 им. Героя РФ Т.М. Тамазова с. Карагач» Прохладненского муниципального района КБР в       ___________класс.  Формы обучения: очная, очно- заочная, заочная, семейное образование, самообразование, экстернат, индивидуальное обучение на дому, обучение на основе индивидуальных учебных планов, обучение по адаптированным программам  (</w:t>
      </w:r>
      <w:r>
        <w:rPr>
          <w:rFonts w:cs="Times New Roman" w:ascii="Times New Roman" w:hAnsi="Times New Roman"/>
          <w:b/>
          <w:szCs w:val="24"/>
        </w:rPr>
        <w:t>нужное 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л(а) ___________________ язык (при приеме во 2 класс не заполняетс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 (при приеме в 10 класс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т об основном общем образова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при приеме в учреждение переводом из другого образовательного учреждения:</w:t>
      </w:r>
    </w:p>
    <w:p>
      <w:pPr>
        <w:pStyle w:val="Style18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лицензией на осуществление образовательной деятельности, свидетельством о государственной аккредитации МКОУ «СОШ №2 им. Героя РФ Т.М. Тамазова с. Карагач», уставом организации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.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 202____ 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наш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_» ________________ 202_____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Регистрационный номер______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общеобразовате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м. Героя РФ Т.М. Тамазова с. Карагач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директора ОУ)</w:t>
      </w:r>
    </w:p>
    <w:p>
      <w:pPr>
        <w:pStyle w:val="Normal"/>
        <w:spacing w:lineRule="auto" w:line="240" w:before="0" w:after="0"/>
        <w:ind w:left="-993" w:right="-14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120"/>
        <w:ind w:left="-993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ФИО родителя (законного представителя) ребенка)</w:t>
      </w:r>
    </w:p>
    <w:p>
      <w:pPr>
        <w:pStyle w:val="Normal"/>
        <w:spacing w:lineRule="auto" w:line="240" w:before="0" w:after="120"/>
        <w:ind w:left="-993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0"/>
        <w:ind w:left="-993" w:right="-14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ind w:left="-993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ind w:left="-993" w:right="-143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lineRule="auto" w:line="240" w:before="0" w:after="0"/>
        <w:ind w:left="-993" w:right="-143" w:hanging="0"/>
        <w:jc w:val="right"/>
        <w:rPr/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(индекс, адрес полностью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шу Вас принять моего (ю) сына (дочь)</w:t>
      </w:r>
    </w:p>
    <w:p>
      <w:pPr>
        <w:pStyle w:val="Normal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24"/>
          <w:szCs w:val="24"/>
          <w:lang w:eastAsia="ru-RU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underscore"/>
        </w:tabs>
        <w:autoSpaceDE w:val="false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3"/>
          <w:sz w:val="18"/>
          <w:szCs w:val="24"/>
          <w:lang w:eastAsia="ru-RU"/>
        </w:rPr>
        <w:t>(ФИО ребе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underscore"/>
        </w:tabs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вверенного Вам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Дата рождения ребенка (поступающего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проживания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регистрации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214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.И.О. матери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проживания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регистрации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лефон ________________________, 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58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Ф.И.О. отца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проживания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Место регистрации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13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Телефон ____________________, адрес электронной почты (при налич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underscore"/>
        </w:tabs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акое дошкольное учреждение посещал ребенок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underscor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по имеющим государственную аккредитацию образовательным программам начального общего и основного общего образования на ______________________ языке и изучение ___________________________ языка  как родного языка из числа языков народов РФ и государственного языка КБР.</w:t>
      </w:r>
    </w:p>
    <w:p>
      <w:pPr>
        <w:pStyle w:val="Normal"/>
        <w:widowControl w:val="false"/>
        <w:shd w:fill="FFFFFF" w:val="clear"/>
        <w:tabs>
          <w:tab w:val="clear" w:pos="708"/>
          <w:tab w:val="left" w:pos="7901" w:leader="underscore"/>
        </w:tabs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Наличие права внеочередного, первоочередного или преимущественного приема (в т.ч. обучение в данном Учреждении брата/сестры)  ________________________________________________________________________________________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требность ребенка в обучении по адаптированной образовательной программе и/или в создании специальных  условий  для организации обучения ___________________________________________________________________________________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lang w:eastAsia="ru-RU"/>
        </w:rPr>
        <w:t>ОЗНАКОМЛЕН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Учреждения, свидетельством  о государственной  аккредитации,  лицензией  на 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ва и обязанности обучающихся 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993" w:right="-143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1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pacing w:val="-1"/>
          <w:sz w:val="18"/>
          <w:szCs w:val="24"/>
          <w:lang w:eastAsia="ru-RU"/>
        </w:rPr>
        <w:t>(ознакомлен/не ознакомлен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</w:tabs>
        <w:autoSpaceDE w:val="false"/>
        <w:spacing w:lineRule="auto" w:line="240" w:before="0" w:after="0"/>
        <w:ind w:left="-993" w:right="-143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гласие родителей (законных представител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 .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</w:tabs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i/>
          <w:spacing w:val="-2"/>
          <w:sz w:val="18"/>
          <w:szCs w:val="24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24"/>
          <w:lang w:eastAsia="ru-RU"/>
        </w:rPr>
        <w:t>(согласен/не согласен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</w:tabs>
        <w:autoSpaceDE w:val="false"/>
        <w:spacing w:lineRule="auto" w:line="240" w:before="0" w:after="0"/>
        <w:ind w:left="-993" w:right="-143" w:hanging="0"/>
        <w:rPr/>
      </w:pPr>
      <w:r>
        <w:rPr>
          <w:rFonts w:eastAsia="Times New Roman" w:cs="Times New Roman" w:ascii="Times New Roman" w:hAnsi="Times New Roman"/>
          <w:lang w:eastAsia="ru-RU"/>
        </w:rPr>
        <w:t>____________</w:t>
      </w:r>
      <w:r>
        <w:rPr>
          <w:rFonts w:eastAsia="Times New Roman" w:cs="Times New Roman" w:ascii="Times New Roman" w:hAnsi="Times New Roman"/>
          <w:spacing w:val="-2"/>
          <w:lang w:eastAsia="ru-RU"/>
        </w:rPr>
        <w:t xml:space="preserve">                                ___________________</w:t>
        <w:tab/>
        <w:tab/>
        <w:tab/>
        <w:t>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  <w:t>(дата)                                                            (подпись)                                                      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</w:tabs>
        <w:autoSpaceDE w:val="false"/>
        <w:spacing w:lineRule="auto" w:line="240" w:before="0" w:after="0"/>
        <w:ind w:left="-993" w:right="-143" w:hanging="0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лучении заявления, представленного для приема ребен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МКОУ «СОШ №2 им. Героя РФ Т.М. Тамазова с. Карагач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на </w:t>
      </w:r>
      <w:r>
        <w:rPr>
          <w:rFonts w:cs="Times New Roman" w:ascii="Times New Roman" w:hAnsi="Times New Roman"/>
          <w:sz w:val="24"/>
          <w:szCs w:val="24"/>
          <w:u w:val="single"/>
        </w:rPr>
        <w:t>МКОУ «СОШ №2 им. Героя РФ Т.М. Тамазова с. Карагач» (далее – школ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ще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. Карагач, улица Курдугова, 38 тел. 8(86631)51-1-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том, что зая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еме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в Журнале регистрации заявлений о приеме детей в школу, регистрационный номер заявления __________ от 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 регист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_ 202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ответственного  за прием документов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</w:p>
    <w:p>
      <w:pPr>
        <w:pStyle w:val="21"/>
        <w:keepNext w:val="true"/>
        <w:spacing w:before="120" w:after="120"/>
        <w:ind w:left="0" w:right="480" w:hanging="0"/>
        <w:jc w:val="right"/>
        <w:rPr/>
      </w:pPr>
      <w:r>
        <w:rPr>
          <w:bCs/>
        </w:rPr>
        <w:t xml:space="preserve">Директору </w:t>
      </w:r>
      <w:r>
        <w:rPr/>
        <w:t xml:space="preserve">МКОУ «СОШ №2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м. Героя РФ Т.М. Тамазова </w:t>
      </w:r>
      <w:r>
        <w:rPr>
          <w:rFonts w:cs="Times New Roman" w:ascii="Times New Roman" w:hAnsi="Times New Roman"/>
          <w:sz w:val="24"/>
        </w:rPr>
        <w:t>с.Карагач»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1022, Кабардино-Балкарская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спублика,  Прохладненский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йон,  с.Карагач,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.Курдугова, д.38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–––––––––––––––––––––––––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(ФИО руководителя)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1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21"/>
        <w:jc w:val="both"/>
        <w:rPr/>
      </w:pPr>
      <w:r>
        <w:rPr/>
        <w:t>Я,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Ф.И.О. заявителя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адрес прописки (регистрации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вид документа, удостоверяющего личность, серия, номер, дата выдачи)</w:t>
      </w:r>
    </w:p>
    <w:p>
      <w:pPr>
        <w:pStyle w:val="21"/>
        <w:jc w:val="both"/>
        <w:rPr>
          <w:sz w:val="18"/>
        </w:rPr>
      </w:pPr>
      <w:r>
        <w:rPr>
          <w:sz w:val="18"/>
        </w:rPr>
      </w:r>
    </w:p>
    <w:p>
      <w:pPr>
        <w:pStyle w:val="21"/>
        <w:jc w:val="both"/>
        <w:rPr/>
      </w:pPr>
      <w:r>
        <w:rPr/>
        <w:t>с целью оказания государственных и муниципальных услуг в сфере образования в электронном виде даю согласие на обработку персональных данных: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(Ф.И.О. заявителя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дата рождения заявителя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адрес регистрации, номер телефона заявителя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вид документа, удостоверяющего личность, серия, номер, дата выдачи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Ф.И.О. ребенка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18"/>
        </w:rPr>
      </w:pPr>
      <w:r>
        <w:rPr>
          <w:sz w:val="18"/>
        </w:rPr>
        <w:t>(дата рождения ребенка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(адрес проживания ребенка)</w:t>
      </w:r>
    </w:p>
    <w:p>
      <w:pPr>
        <w:pStyle w:val="21"/>
        <w:jc w:val="both"/>
        <w:rPr/>
      </w:pPr>
      <w:r>
        <w:rPr/>
        <w:t>__________________________________________________________________</w:t>
      </w:r>
    </w:p>
    <w:p>
      <w:pPr>
        <w:pStyle w:val="21"/>
        <w:jc w:val="center"/>
        <w:rPr>
          <w:sz w:val="20"/>
        </w:rPr>
      </w:pPr>
      <w:r>
        <w:rPr>
          <w:sz w:val="20"/>
        </w:rPr>
        <w:t>(серия, номер, дата выдачи свидетельства о рождении ребенка)</w:t>
      </w:r>
    </w:p>
    <w:p>
      <w:pPr>
        <w:pStyle w:val="21"/>
        <w:jc w:val="both"/>
        <w:rPr/>
      </w:pPr>
      <w:r>
        <w:rPr/>
        <w:t>в документальной и электронной формах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в МКОУ «СОШ №2 им. Героя РФ Т.М. Тамазова с. Карагач» Прохладненского муниципального района, расположенного по адресу: с. Карагач, ул. Курдугова, 38.</w:t>
      </w:r>
    </w:p>
    <w:p>
      <w:pPr>
        <w:pStyle w:val="21"/>
        <w:ind w:left="360" w:firstLine="348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. 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 я предупрежден о возможных последствиях прекращения обработки своих</w:t>
      </w:r>
    </w:p>
    <w:p>
      <w:pPr>
        <w:pStyle w:val="21"/>
        <w:jc w:val="both"/>
        <w:rPr/>
      </w:pPr>
      <w:r>
        <w:rPr/>
        <w:t>персональных данных и приостановления оказания государственных и муниципальных услуг в сфере образования в электронном виде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</w:r>
    </w:p>
    <w:p>
      <w:pPr>
        <w:pStyle w:val="21"/>
        <w:ind w:left="0" w:firstLine="708"/>
        <w:jc w:val="both"/>
        <w:rPr/>
      </w:pPr>
      <w:r>
        <w:rPr/>
        <w:t>Дата "____" ____________ 20___ г.          Личная подпись заявителя _____________</w:t>
      </w:r>
    </w:p>
    <w:p>
      <w:pPr>
        <w:pStyle w:val="21"/>
        <w:ind w:left="0" w:firstLine="708"/>
        <w:jc w:val="both"/>
        <w:rPr/>
      </w:pPr>
      <w:r>
        <w:rPr/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83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ведомл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274" w:after="200"/>
        <w:ind w:right="1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 получателя услу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3000" w:leader="underscore"/>
        </w:tabs>
        <w:autoSpaceDE w:val="false"/>
        <w:ind w:right="17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____________________________________</w:t>
      </w:r>
      <w:r>
        <w:rPr>
          <w:rFonts w:cs="Times New Roman" w:ascii="Times New Roman" w:hAnsi="Times New Roman"/>
          <w:sz w:val="20"/>
        </w:rPr>
        <w:t>(Ф.И.О. получателя услуги)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autoSpaceDE w:val="false"/>
        <w:spacing w:before="274" w:after="200"/>
        <w:jc w:val="both"/>
        <w:rPr/>
      </w:pPr>
      <w:r>
        <w:rPr>
          <w:rFonts w:cs="Times New Roman" w:ascii="Times New Roman" w:hAnsi="Times New Roman"/>
          <w:sz w:val="24"/>
        </w:rPr>
        <w:t>Настоящим     уведомляем,     что    на     основании     Вашего     заявления о  предоставлении муниципальной   услуги   "Зачисление   в   образовательную   организацию" от "___" ______________ 202___ г. принято решение об отказе в предоставлении муниципальной услуги по следующим причин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autoSpaceDE w:val="false"/>
        <w:spacing w:before="274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ричины отказ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298" w:leader="underscore"/>
        </w:tabs>
        <w:autoSpaceDE w:val="false"/>
        <w:spacing w:before="125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800" w:leader="underscore"/>
          <w:tab w:val="left" w:pos="4440" w:leader="none"/>
          <w:tab w:val="left" w:pos="6480" w:leader="underscore"/>
          <w:tab w:val="left" w:pos="9187" w:leader="underscore"/>
        </w:tabs>
        <w:autoSpaceDE w:val="false"/>
        <w:spacing w:before="826" w:after="20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/ </w:t>
        <w:tab/>
        <w:t xml:space="preserve"> /</w:t>
      </w:r>
      <w:r>
        <w:rPr>
          <w:rFonts w:cs="Times New Roman" w:ascii="Times New Roman" w:hAnsi="Times New Roman"/>
          <w:iCs/>
          <w:sz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</w:rPr>
        <w:t>(дата)                                                                                 (</w:t>
      </w:r>
      <w:r>
        <w:rPr>
          <w:rFonts w:cs="Times New Roman" w:ascii="Times New Roman" w:hAnsi="Times New Roman"/>
          <w:iCs/>
          <w:spacing w:val="-1"/>
        </w:rPr>
        <w:t xml:space="preserve">подпись)                 </w:t>
      </w:r>
      <w:r>
        <w:rPr>
          <w:rFonts w:cs="Times New Roman" w:ascii="Times New Roman" w:hAnsi="Times New Roman"/>
          <w:iCs/>
        </w:rPr>
        <w:t>(Ф.И.О. руководителя)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rFonts w:cs="Arial"/>
      <w:sz w:val="20"/>
      <w:szCs w:val="20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70E15403E07A953EA059D5333048BFC52B99FC5F0C8BBEF04766AA5B506B114EAE7BF7A3AF7B0E2908C26CB39B3BA3A5D35ECFD43EF6F61f5R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4:09:00Z</dcterms:created>
  <dc:creator>Martina</dc:creator>
  <dc:description/>
  <cp:keywords/>
  <dc:language>en-US</dc:language>
  <cp:lastModifiedBy>Маратик</cp:lastModifiedBy>
  <cp:lastPrinted>2021-04-02T15:52:00Z</cp:lastPrinted>
  <dcterms:modified xsi:type="dcterms:W3CDTF">2024-08-16T11:25:00Z</dcterms:modified>
  <cp:revision>3</cp:revision>
  <dc:subject/>
  <dc:title/>
</cp:coreProperties>
</file>